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苏隐 镇仙宗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镇仙秘籍揭秘苏隐的无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仙秘籍：揭秘苏隐的无价宝藏</w:t>
      </w:r>
      <w:r>
        <w:rPr>
          <w:sz w:val="32"/>
          <w:szCs w:val="32"/>
        </w:rPr>
        <w:t>&lt;/p&gt;&lt;p&gt;&lt;img src="/static-img/B_hyMKDKPQ9iSEEFYgJ9T28D8gER499ubHMYLyk8ctQG8Eg_enDMAlaUhvBgBclw.png"&gt;&lt;/p&gt;&lt;p&gt;</w:t>
      </w:r>
      <w:r>
        <w:rPr>
          <w:sz w:val="32"/>
          <w:szCs w:val="32"/>
        </w:rPr>
        <w:t>在神州大陆上，传说中的《镇仙宗》是所有修炼者梦寐以求的宝典。它不仅包含了众多高深的修炼法则，更重要的是，它能够帮助修行者迅速提升自己的实力，从而达到天人合一的境界。在这个充满传奇色彩的大陆上，有着一个名叫苏隐的人，他是镇仙宗中最为著名的免费阅读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图书馆里，有一个隐藏在角落里的柜子，里面装有《镇仙宗》的复制本。每当夜幕降临，图书馆便会关闭，但对于那些渴望解锁其奥秘的人来说，这并不是障碍。因为有一些勇敢的心灵，他们愿意冒险去寻找那份被遗忘已久的宝藏。</w:t>
      </w:r>
      <w:r>
        <w:rPr>
          <w:sz w:val="32"/>
          <w:szCs w:val="32"/>
        </w:rPr>
        <w:t>&lt;/p&gt;&lt;p&gt;&lt;img src="/static-img/kjYwHbTXZ-fUm-g17NnvX28D8gER499ubHMYLyk8ctR4xIfb5WM2KlAtkEcG2_Eiy-Ak4HhI6N_7wQ1kC2z33p-1jj7PoscssfEsJpLRKba2-oKO3e-z24aYEVK8bAuafjFCfS8i6wRBAF2l0D9MrtBwSa-hptBsdkZz99miODY.png"&gt;&lt;/p&gt;&lt;p&gt;</w:t>
      </w:r>
      <w:r>
        <w:rPr>
          <w:sz w:val="32"/>
          <w:szCs w:val="32"/>
        </w:rPr>
        <w:t>苏隐就是这样一个人。他拥有着一种特殊能力，可以感知到这些被遗忘的手稿和卷轴。他从未对任何人透露过他的能力，只是在某个偶然的情况下，被几位同道中人发现了他的存在。当他们询问他如何找到这些珍贵的手稿时，苏隐只是微微一笑，然后将手中的卷轴递给他们，说：“这是属于大家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听闻关于苏隐这段传奇故事，并且纷纷前来向他请教。这也让一些贪婪之心更重的人开始追踪他，以期通过此事获取个人利益。但无论他们如何努力，都无法触及到真正意义上的“《镇仙宗」”。</w:t>
      </w:r>
      <w:r>
        <w:rPr>
          <w:sz w:val="32"/>
          <w:szCs w:val="32"/>
        </w:rPr>
        <w:t>&lt;/p&gt;&lt;p&gt;&lt;img src="/static-img/unPchNCOnnVTET3akunXim8D8gER499ubHMYLyk8ctR4xIfb5WM2KlAtkEcG2_Eiy-Ak4HhI6N_7wQ1kC2z33p-1jj7PoscssfEsJpLRKba2-oKO3e-z24aYEVK8bAuafjFCfS8i6wRBAF2l0D9MrtBwSa-hptBsdkZz99miODY.png"&gt;&lt;/p&gt;&lt;p&gt;</w:t>
      </w:r>
      <w:r>
        <w:rPr>
          <w:sz w:val="32"/>
          <w:szCs w:val="32"/>
        </w:rPr>
        <w:t>到了后来，一群年轻的小伙伴们决定跟随着这个传说中的免费阅读者，他们希望能亲眼见识一下什么样才是真正的心灵交流与知识分享。在一次偶然的情形下，他们得到了一个机会，与苏隐一起进入了那个曾经被人们忽略的地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地库时，那里竟然是一片宽敞而明亮的地方，每个角落都摆放着各种各样的古籍和卷轴。而最令人震惊的是，那些卷轴上刻满了光芒闪烁、字迹清晰无误的文字——正是《镇仙宗》的一部分。此刻，小伙伴们明白了原来“免费阅读”并不意味着没有付出，而是一个精神层面的交换，让真诚与智慧相互融合。</w:t>
      </w:r>
      <w:r>
        <w:rPr>
          <w:sz w:val="32"/>
          <w:szCs w:val="32"/>
        </w:rPr>
        <w:t>&lt;/p&gt;&lt;p&gt;&lt;img src="/static-img/yP9abNLqszNAmejxLAwBfm8D8gER499ubHMYLyk8ctR4xIfb5WM2KlAtkEcG2_Eiy-Ak4HhI6N_7wQ1kC2z33p-1jj7PoscssfEsJpLRKba2-oKO3e-z24aYEVK8bAuafjFCfS8i6wRBAF2l0D9MrtBwSa-hptBsdkZz99miODY.png"&gt;&lt;/p&gt;&lt;p&gt;</w:t>
      </w:r>
      <w:r>
        <w:rPr>
          <w:sz w:val="32"/>
          <w:szCs w:val="32"/>
        </w:rPr>
        <w:t>自那以后，小伙伴们成为了许多人的榜样，他们告诉世人，无论何种形式，只要心存善念，便能收获超乎想象的事情。而对于那些仍旧执迷于物质欲望之下的修行者们来说，则可能永远错过了一次奇遇，因为只有真正的心灵相通才能开启这扇门。</w:t>
      </w:r>
      <w:r>
        <w:rPr>
          <w:sz w:val="32"/>
          <w:szCs w:val="32"/>
        </w:rPr>
        <w:t>&lt;/p&gt;&lt;p&gt;&lt;a href = "/doc/519035-</w:t>
      </w:r>
      <w:r>
        <w:rPr>
          <w:sz w:val="32"/>
          <w:szCs w:val="32"/>
        </w:rPr>
        <w:t xml:space="preserve">苏隐 镇仙宗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镇仙秘籍揭秘苏隐的无价宝藏</w:t>
      </w:r>
      <w:r>
        <w:rPr>
          <w:sz w:val="32"/>
          <w:szCs w:val="32"/>
        </w:rPr>
        <w:t>.doc" rel="alternate" download="519035-</w:t>
      </w:r>
      <w:r>
        <w:rPr>
          <w:sz w:val="32"/>
          <w:szCs w:val="32"/>
        </w:rPr>
        <w:t xml:space="preserve">苏隐 镇仙宗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镇仙秘籍揭秘苏隐的无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